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Jodłowa, 01.03.2013 r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REGULAMIN REKRUTACJI I UCZESTNICTWA W PROJEKCIE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AKTYWNI ZAWODOWO W GMINIE JODŁOWA”</w:t>
      </w:r>
    </w:p>
    <w:p>
      <w:pPr>
        <w:pStyle w:val="Wiersztematu"/>
        <w:spacing w:before="0" w:after="60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en-US" w:eastAsia="zxx" w:bidi="ar-SA"/>
        </w:rPr>
        <w:t>Nr WND- POKL.07.02.01-18-084/12</w:t>
      </w:r>
    </w:p>
    <w:p>
      <w:pPr>
        <w:pStyle w:val="Wiersztematu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en-US" w:eastAsia="zxx" w:bidi="ar-SA"/>
        </w:rPr>
        <w:t>realizowanym w ramach Programu Operacyjnego Kapitał Ludzki,</w:t>
      </w:r>
    </w:p>
    <w:p>
      <w:pPr>
        <w:pStyle w:val="Wiersztematu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shd w:fill="FFFFFF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 w:eastAsia="zxx" w:bidi="ar-SA"/>
        </w:rPr>
        <w:t xml:space="preserve">Priorytet VII ,,Promocja integracji społecznej”,  </w:t>
      </w:r>
    </w:p>
    <w:p>
      <w:pPr>
        <w:pStyle w:val="Wiersztematu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shd w:fill="FFFFFF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 w:eastAsia="zxx" w:bidi="ar-SA"/>
        </w:rPr>
        <w:t>Działanie 7.2. „ Przeciwdziałanie wykluczeniu i wzmocnienie sektora ekonomii społecznej”, Poddziałanie 7.2.1 „Aktywizacja zawodowa i społeczna osób zagrożonych wykluczeniem społecznym”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auto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none"/>
          <w:shd w:fill="FFFFFF" w:val="clear"/>
          <w:lang w:val="pl-PL" w:eastAsia="zxx"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Projekt współfinansowany ze środków Unii Europejskiej w rama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Europejskiego Funduszu Społe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Ilekroć w regulaminie jest mowa 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rojekcie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 – należy przez to rozumieć projekt pt. „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Aktywni zawodowo w Gminie Jodłowa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val="pl-PL" w:eastAsia="zxx" w:bidi="ar-SA"/>
        </w:rPr>
        <w:t>”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Calibri" w:cs="Times New Roman" w:ascii="Times New Roman" w:hAnsi="Times New Roman"/>
          <w:b/>
          <w:iCs/>
          <w:color w:val="auto"/>
          <w:sz w:val="24"/>
          <w:szCs w:val="24"/>
          <w:lang w:val="pl-PL" w:eastAsia="zxx" w:bidi="ar-SA"/>
        </w:rPr>
        <w:t xml:space="preserve">Beneficjencie – </w:t>
      </w:r>
      <w:r>
        <w:rPr>
          <w:rFonts w:eastAsia="Calibri" w:cs="Times New Roman" w:ascii="Times New Roman" w:hAnsi="Times New Roman"/>
          <w:iCs/>
          <w:color w:val="auto"/>
          <w:sz w:val="24"/>
          <w:szCs w:val="24"/>
          <w:lang w:val="pl-PL" w:eastAsia="zxx" w:bidi="ar-SA"/>
        </w:rPr>
        <w:t xml:space="preserve">należy przez to rozumieć Gminny Ośrodek Pomocy Społecznej w Jodłowej,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9-225 Jodłowa 1A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NIP: 8721676772, REGON: 850019330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  <w:t xml:space="preserve">Uczestniku Projektu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należy przez to rozumieć osobę biorącą udział w projek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Regulamin zawiera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: 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§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1. Informacje o projekcie,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§ 2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arunki uczestnictwa w projekcie,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§ 3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asady rekrutacji, 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§ 4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asady przyjmowania dokumentów,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§ 5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asady organizacji i przebiegu kursów,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§ 6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Zasady rezygnacji ze szkolenia,</w:t>
      </w:r>
    </w:p>
    <w:p>
      <w:pPr>
        <w:pStyle w:val="Normal"/>
        <w:autoSpaceDE w:val="false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§ 7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Postanowienia końcowe.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  <w:t>§ 1 Informacje o proje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Projekt ,,Aktywni zawodowo w Gminie Jodłowa” realizowany jest przez Gminny Ośrodek Pomocy Społecznej w Jodłowej, 39-225 Jodłowa 1A, nr NIP: 8721676772, nr REGON: 850019330 w ramach Programu Operacyjnego Kapitał Ludzki Priorytet VII Promocja integracji społecznej, Działanie 7.2 Przeciwdziałanie wykluczeniu </w:t>
        <w:br/>
        <w:t>i wzmocnienie sektora ekonomii społecznej, Poddziałanie 7.2.1 Aktywizacja zawodowa i społeczna  osób zagrożonych wykluczeniem społe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Projekt jest współfinansowany ze środków Unii Europejskiej w ramach Europejskiego Funduszu Społecznego, realizowany na podstawie umowy z Wojewódzkim Urzędem Pracy w Rzesz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Biuro Projektu mieści się na terenie woj. Podkarpackiego, w pomieszczeniach Gminnego Ośrodka Pomocy Społecznej w Jodłowej 1 A, czynne: poniedziałek – piątek w godz. 7.00 – 15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Udział w projekcie jest bezpła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Głównym celem projektu jest poprawa dostępu do zatrudnienia poprzez integrację społeczną i zawodową min. 18 z 20 osób zagrożonych wykluczeniem społecznym </w:t>
        <w:br/>
        <w:t>z powodu bezrobocia lub ubóstwa z terenu gminy Jodłowa do 28.02.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Projekt realizowany jest w okresie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  <w:t xml:space="preserve">od 01.03.2013r. do 28.02.2014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Projekt obejmuje wsparcie w 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Poradnictwo psychospołeczne – indywidualne spotkania z psychologiem 4h/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Moduł kompetencji społecznych:</w:t>
      </w:r>
    </w:p>
    <w:p>
      <w:pPr>
        <w:pStyle w:val="Normal"/>
        <w:suppressAutoHyphens w:val="tru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- warsztaty autoprezentacji - zajęcia grupowe - 3 grupy – 16h/gr</w:t>
      </w:r>
    </w:p>
    <w:p>
      <w:pPr>
        <w:pStyle w:val="Normal"/>
        <w:suppressAutoHyphens w:val="tru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-  warsztaty savoir-vivre – zajęcia grupowe – 3 grupy – 16h/g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Kursy zawodowe:</w:t>
      </w:r>
    </w:p>
    <w:p>
      <w:pPr>
        <w:pStyle w:val="Normal"/>
        <w:suppressAutoHyphens w:val="true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- technolog robót wykończeniowych w budownictwie – 200h/gr</w:t>
      </w:r>
    </w:p>
    <w:p>
      <w:pPr>
        <w:pStyle w:val="Normal"/>
        <w:suppressAutoHyphens w:val="tru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- pracownik administracyjno-biurowy z obsługą sekretariatu – 176h/gr</w:t>
      </w:r>
    </w:p>
    <w:p>
      <w:pPr>
        <w:pStyle w:val="Normal"/>
        <w:suppressAutoHyphens w:val="tru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- sprzedawca z obsługą kasy fiskalnej i profesjonalną obsługą klienta – 176h/g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Staże zawodowe - 6 m-cy/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  <w:t xml:space="preserve">§ 3 Warunki uczestnictw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Projekt skierowany jest do 20 osób w tym 15 osób niezatrudnionych zagrożonych wykluczeniem społecznym z powodu bezrobocia i 5 osób zatrudnionych </w:t>
        <w:br/>
        <w:t xml:space="preserve">w gospodarstwie rolnym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której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dochód nie jest wyższy niż dwukrotność kryteriów dochodowych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, o których mowa w art. 8 ustawy o pomocy społecz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zagrożonych wykluczeniem społecznym z powodu  ubóstwa, w wieku aktywności zawodowej (15-64 lat) zamieszkujące gminę Jodł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Uczestnikiem projektu może b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osoba niezatrudniona zarejestrowana lub niezarejestrowana w Powiatowym Urzędzie pracy w Dębic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osoba zatrudniona w gospodarstwie rolnym, której dochód nie jest wyższy niż dwukrotność kryteriów dochodowych, o których mowa w art. 8 ustawy </w:t>
        <w:br/>
        <w:t>o pomocy społecznej tj.: na osobę w rodzinie 912,00 zł; dla osoby samotnie gospodarującej 1084,00 z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zamieszkująca gminę Jodłowa w rozumieniu przepisów Kodeksu Cywilnego, która wyraziła chęć udziału w projekcie poprzez podpisanie deklaracji uczestnictwa w projekcie oraz dostarczyła wymagane regulaminem dokumen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Uczestnik projektu zobowiązany jest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regularnego uczestnictwa w warsztatach i kurs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podpisywania listy obecności na każdych zajęcia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ypełnienia ankiet związanych z realizacją projektu i monitoringiem jego późniejszych rezulta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odbycia 6-miesięcznego staż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przestrzegania niniejszego Regulamin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Na zakończenie szkolenia oraz stażu wszyscy uczestnicy otrzymają zaświadczenia </w:t>
        <w:br/>
        <w:t xml:space="preserve">o ukończeniu. 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  <w:br/>
        <w:t>§ 4 Zasady rekru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Proces rekrutacji i przyjmowania zgłoszeń będzie trwał od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  <w:t xml:space="preserve"> 04.03.-12.04.2013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Kwalifikację Uczestników Projektu prowadzi Komisja Rekrutacyjna ( na podstawie złożonych dokumentów zgodnie z zasadami niniejszego Regulaminu oraz na podstawie rozmowy wstępnej prowadzonej z doradcą zawodowym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Osoby zainteresowane udziałem w projekcie zobowiązane są do złożenia podpisanych dokumentów zgłoszeni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formularza zgłoszeniowego wraz z oświadczeni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deklaracji udziału w projek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oświadczenie o wyrażeniu zgody na przetwarzanie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odpowiednie oświadczenia, zaświadczenia lub karta zgłoszeń bezrobotnego/poszukującego pracy z PUP Dębica, GOPS Jodłowa potwierdzające status osoby oraz spełnienie warunków określonych w § 2 pkt 1 i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kserokopia dowodu osobist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Kwalifikacja uczestników będzie odbywała punktowo wg kryteri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Osoby bezrobotne – 2 pk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Osoby korzystające z pomocy GOPS – 2 pk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Osoby zatrudnione w gospodarstwie rolnym zagrożone wykluczeniem społecznym z powodu ubóstwa – 2 pk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Rozmowa wstępna z doradcą zawodowym (oceniana będzie chęć i motywacja do udziału w projekcie i adekwatność potrzeb do możliwości wsparcia </w:t>
        <w:br/>
        <w:t>w projekcie) – od 0 do 5 pk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ykształcenie:</w:t>
      </w:r>
    </w:p>
    <w:p>
      <w:pPr>
        <w:pStyle w:val="Normal"/>
        <w:suppressAutoHyphens w:val="tru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- osoby z wykształceniem podstawowym lub gimnazjalnym – 3 pkt</w:t>
      </w:r>
    </w:p>
    <w:p>
      <w:pPr>
        <w:pStyle w:val="Normal"/>
        <w:suppressAutoHyphens w:val="tru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- osoby z wykształceniem ponadgimnazjalnym – 2 pkt</w:t>
      </w:r>
    </w:p>
    <w:p>
      <w:pPr>
        <w:pStyle w:val="Normal"/>
        <w:suppressAutoHyphens w:val="true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- osoby z wykształceniem wyższym – 1 pkt</w:t>
      </w:r>
    </w:p>
    <w:p>
      <w:pPr>
        <w:pStyle w:val="Normal"/>
        <w:suppressAutoHyphens w:val="true"/>
        <w:spacing w:lineRule="auto" w:line="240" w:before="0" w:after="0"/>
        <w:ind w:left="708" w:right="0" w:firstLine="1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f) Doświadczenie zawodowe:</w:t>
      </w:r>
    </w:p>
    <w:p>
      <w:pPr>
        <w:pStyle w:val="Normal"/>
        <w:suppressAutoHyphens w:val="true"/>
        <w:spacing w:lineRule="auto" w:line="240" w:before="0" w:after="0"/>
        <w:ind w:left="708" w:right="0" w:firstLine="1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ab/>
        <w:t>- osoby z brakiem doświadczenia zawodowego – 3 pkt</w:t>
      </w:r>
    </w:p>
    <w:p>
      <w:pPr>
        <w:pStyle w:val="Normal"/>
        <w:suppressAutoHyphens w:val="true"/>
        <w:spacing w:lineRule="auto" w:line="240" w:before="0" w:after="0"/>
        <w:ind w:left="708" w:right="0" w:firstLine="1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ab/>
        <w:t>- osoby z doświadczeniem zawodowym do 1 roku – 2 pkt</w:t>
      </w:r>
    </w:p>
    <w:p>
      <w:pPr>
        <w:pStyle w:val="Normal"/>
        <w:suppressAutoHyphens w:val="true"/>
        <w:spacing w:lineRule="auto" w:line="240" w:before="0" w:after="0"/>
        <w:ind w:left="708" w:right="0" w:firstLine="1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ab/>
        <w:t xml:space="preserve">- osoby z doświadczeniem zawodowym powyżej 1 roku – 1 pkt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Formularze zgłoszeniowe wraz z załącznikami oraz Regulamin dostępne są w Biurze Projektu mieszczącym się w Gminnym Ośrodku Pomocy Społecznej w Jodłowej oraz na podstronie internetowej projektu www.gopsjodlowa.pl i na stronie internetowej gminy Jodłowa www.jodlowa.e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Procedura rekrutacji obejmuje następujące etap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ypełnienie dokumentów rekrutacyjnych określonych w niniejszym Regulaminie i złożenie ich osobiście lub listownie na adres Biura Projek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eryfikacja formalna złożonych dokumentów zgłoszeniowych zgodnie z pkt 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rozmowa wstępna z doradcą zawod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kwalifikacja uczestników zgodnie z kryteriami opisanymi w pkt 4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utworzenie listy podstawowej i listy rezerw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pisemne powiadomienie kandydatów o wynikach rekru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W przypadku, gdy więcej uprawnionych do wsparcia kandydatów uzyska jednakową liczbę punktów, Komisja Rekrutacyjna preferować będzie osoby, które w ostatnich </w:t>
      </w:r>
    </w:p>
    <w:p>
      <w:pPr>
        <w:pStyle w:val="Normal"/>
        <w:suppressAutoHyphens w:val="true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12 miesiącach nie korzystały ze wsparcia w postaci szkoleń współfinansowanych przez Unię Europejską (weryfikacja informacji z formularza zgłoszeniowego), a w następnej kolejności datę wpływu kompletu dokumentów rekrut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 przypadku rezygnacji lub niedopełnienia wymogów formalnych przez osoby zakwalifikowane na ich miejsce wpisane zostaną osoby z listy rezer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Rekrutacja zostanie przeprowadzona zgodnie z zasadami określonymi we wniosku </w:t>
        <w:br/>
        <w:t xml:space="preserve">o dofinansowanie projektu oraz zgodnie z kryterium równości szan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 przypadku niezebrania wystarczającej liczby zgłoszeń do Projektu lub niewyłonienia spośród zgłoszonych aplikacji wymaganej liczby 20 Uczestników Projektu spełniających warunki uczestnictwa w Projekcie zastrzega się możliwość przedłużenia lub wyznaczenia dodatkowego terminu składania dokumentacji zgłoszen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Z uwagi na konieczność osiągnięcia przez Beneficjenta założonych we wniosku aplikacyjnym wskaźników, Beneficjent zastrzega sobie prawo do podejmowania ostatecznej decyzji w sprawie ustalenia liczby Uczestników Projektu, przyjętych na poszczególne szkolenia, wg następujących kryteriów szczegółowych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- 15 osób niezatrudnionych (bezrobotnych) - 10 kobiet i 5 mężczyzn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- 5 osób zatrudnionych w gospodarstwie rolnym – 5 kobiet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  <w:t>§ 5 Zasady przyjmowania dokument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Formularze zgłoszeniowe dostępne są w Biurze Projektu można je również pobrać ze strony internetowej Beneficjenta www.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Zgłoszenia należy składać osobiście w Biurze Projektu w godz. 7.00 – 15.00 lub listownie na adres Biura Projektu, Gminny Ośrodek Pomocy Społecznej w Jodłowej, 39-225 Jodłowa 1A. Tel. 14 6833 045, e-mail: gopsjodlowa@interia.p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Weryfikacja dokumentów zgłoszeniowych oraz kwalifikacja uczestników zostanie dokonana przez Komisję Rekrutacyjną w składzie Administrator Projektu i Doradca Zawod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Złożenie wymaganych dokumentów zgłoszeniowych nie jest równoznaczne </w:t>
        <w:br/>
        <w:t>z zakwalifikowaniem się do udziału w projek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Dokumenty rekrutacyjne złożone przed lub po terminie okresu rekrutacji nie będą podlegać rozpatrzeniu.</w:t>
      </w:r>
    </w:p>
    <w:p>
      <w:pPr>
        <w:pStyle w:val="Normal"/>
        <w:suppressAutoHyphens w:val="tru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  <w:t>§ 7 Zasady organizacji i przebiegu kurs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Formy wsparcia przewidziane w ramach projek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Poradnictwo psychospołeczne – indywidualne spotkania z psychologiem 4h/os.</w:t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Celem jest przełamanie barier psychospołecznych utrudniających wejście na ry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Moduł kompetencji społecznych:</w:t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ar-SA" w:bidi="ar-SA"/>
        </w:rPr>
        <w:t>warsztaty autoprezent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- zajęcia grupowe - 3 grupy po około 7 osób – 16h/gr. Dwa spotkania po 8 godz. na każdą grupę. Celem warsztatów jest nabycie umiejętności prawidłowej prezentacji podczas rozmowy kwalifikacyjnej a także prezentowanie siebie poprzez CV i list motywacyjny.</w:t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-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ar-SA" w:bidi="ar-SA"/>
        </w:rPr>
        <w:t>warsztaty savoir-viv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– zajęcia grupowe – 3 grupy po około 7 osób – 16h/gr. Dwa spotkania po 8 godz. na każdą grupę. Celem jest nabycie umiejętności właściwego zachowania się w różnych sytuacjach ży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Kursy zawodowe:</w:t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ar-SA" w:bidi="ar-SA"/>
        </w:rPr>
        <w:t>technolog robót wykończeniowych w budownictw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– grupa około 5 osób - 200h/gr tj. 25 spotkań po 8 godz. Celem jest przygotowanie teoretyczne </w:t>
        <w:br/>
        <w:t xml:space="preserve">i praktyczne do wykonywania zawodu technolog robót wykończeniowych </w:t>
        <w:br/>
        <w:t>w budownictwie.</w:t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ar-SA" w:bidi="ar-SA"/>
        </w:rPr>
        <w:t>pracownik administracyjno-biurowy z obsługą sekretaria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– grupa około 10 osób - 176h/gr. tj. 22 spotkania po 8 godz. Celem jest nabycie umiejętności wykonywania pracy na stanowisku pracownika administracyjno-biurowego </w:t>
        <w:br/>
        <w:t>z obsługą sekretariatu.</w:t>
      </w:r>
    </w:p>
    <w:p>
      <w:pPr>
        <w:pStyle w:val="Normal"/>
        <w:suppressAutoHyphens w:val="true"/>
        <w:spacing w:lineRule="auto" w:line="240"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ar-SA" w:bidi="ar-SA"/>
        </w:rPr>
        <w:t>sprzedawca z obsługą kasy fiskalnej i profesjonalną obsługą klient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- grupa około 5 osób – 176h/gr. tj. 22 spotkania po 8 godz. Celem jest przygotowanie do zawodu sprzedawca z obsługą kasy fisk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Staże zawodowe - 6 m-cy/os. Celem jest nabycie przez uczestników projektu doświadczenia zawod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240" w:before="0" w:after="0"/>
        <w:ind w:left="71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Termin odbywania się indywidualnego poradnictwa psychospołecznego (po 4 godziny dydaktyczne na każdego Uczestnika Projektu) będzie ustalony indywidualnie </w:t>
        <w:br/>
        <w:t>z Uczestnikami Projektu po zakończeniu procesu rekru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lineRule="auto" w:line="240" w:before="0" w:after="0"/>
        <w:ind w:left="71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arsztaty w ramach Modułu Kompetencji Społecznych oraz Kursy Zawodowe odbywać się będą w dni powszednie, po 8 godzin dydaktycznych dziennie. Godzina dydaktyczna zajęć będzie trwała 45 minu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Beneficjent zastrzega sobie możliwość zmiany terminu poszczególnych zajęć </w:t>
        <w:br/>
        <w:t>z przyczyn niezależnych od n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Podczas kursów zawodowych każdemu uczestnikowi przysługuje komplet materiałów szkoleniowych, wyżywienie, badanie lekarsk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Każdy uczestnik projektu w ramach Modułu Kompetencji Społecznych otrzyma stypendium szkoleniowe w wysokości 4,00 zł z wymaganymi potrąceniami/1h warsztatów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Każdy uczestnik projektu w ramach kursu zawodowego otrzyma stypendium szkoleniowe w wysokości 4,20 zł z wymaganymi potrąceniami/1h kur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0" w:after="0"/>
        <w:ind w:left="717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Stypendium szkoleniowe nie będzie przysługiwało uczestnikowi nieobecnemu na zaję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Staż będzie odbywany przez okres 6 m-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Za każdy miesiąc odbywanego stażu przysługuje stypendium stażowe w wysokości 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1600,00 zł z wymaganymi potrąceni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Uczestnicy projektu zobowiązani są do udziału w min 80% godzin zaplanowanych zajęć w projekcie i jest to warunek uzyskania zaświadczenia o ukończeniu szkolenia </w:t>
        <w:br/>
        <w:t>i staż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Podczas realizacji szkoleń nadzór nad ich prawidłową realizacją i organizacją sprawuje Kierownik projektu oraz Administrator projektu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  <w:t>§ 8 Zasady rezygnacji ze szkol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 przypadku rezygnacji z udziału w projekcie przed jego rozpoczęciem uczestnik zobowiązuje się niezwłocznie poinformować Biuro Projektu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 przypadku przerwania udziału w projekcie bądź rezygnacji w trakcie jego trwania uczestnik projektu zobowiązany jest do złożenia pisemnego oświadczenia dotyczącego przyczyn rezygnacji, pod rygorem pokrycia kosztów udziału w projekcie, o ile nie jest to uzasadnione ważną przyczyną życiową i z zasady nie mogło być znane przez niego w chwili rozpoczęcia udziału w projek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>W przypadku nieuzasadnionej rezygnacji z udziału w projekcie uczestnik projektu zobowiązuje się do pokrycia kosztów udziału w projekcie w wysokości 17 529,65 zł. Przez rezygnację uzasadnioną rozumie się podjęcie pracy potwierdzone umową oraz oświadczenie od lekarza o niemożności systematycznego uczestnictwa w zajęciach.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ar-SA" w:bidi="ar-SA"/>
        </w:rPr>
        <w:t>§ 9 Postanowienia końcow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6" w:leader="none"/>
        </w:tabs>
        <w:autoSpaceDE w:val="false"/>
        <w:spacing w:lineRule="auto" w:line="24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Niniejszy Regulamin wchodzi w życie z dniem 01.03.2013 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6" w:leader="none"/>
        </w:tabs>
        <w:autoSpaceDE w:val="false"/>
        <w:spacing w:lineRule="auto" w:line="24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Beneficjent zastrzega sobie prawo wniesienia zmian w niniejszym Regulaminie lub wprowadzenia dodatkowych postanowień w uzasadnionych przypadkach, zwłaszcza w sytuacji: zmiany warunków realizacji projektu, zmiany warunków umowy </w:t>
        <w:br/>
        <w:t>z Instytucją Pośredniczącą – Wojewódzkim Urzędem Pracy w Rzeszowie, zmiany dokumentów programowych lub wytycz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6" w:leader="none"/>
        </w:tabs>
        <w:autoSpaceDE w:val="false"/>
        <w:spacing w:lineRule="auto" w:line="24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Sprawy nieuregulowane niniejszym Regulaminem rozstrzygane są w sposób  ostateczny przez Kierownika Projektu w tym w oparciu o wytyczne dla instytucji biorących udział we wdrażaniu Programu Operacyjnego Kapitał Ludzki 2007-2013, w przypadku sytuacji podjęcia decyzji wykraczającej poza kompetencje Kierownika Projektu, decyzje podejmuje Kierownik GOPS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6" w:leader="none"/>
        </w:tabs>
        <w:autoSpaceDE w:val="false"/>
        <w:spacing w:lineRule="auto" w:line="24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Wszystkie zmiany w regulaminie wymagają formy pisemn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86" w:leader="none"/>
        </w:tabs>
        <w:autoSpaceDE w:val="false"/>
        <w:spacing w:lineRule="auto" w:line="240"/>
        <w:ind w:left="786" w:right="0" w:hanging="36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xx" w:bidi="ar-SA"/>
        </w:rPr>
        <w:t>Regulamin obowiązuje w całym okresie realizacji projektu tj. od 01.03.2013 do 28.02.2014 r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eastAsia="Calibri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pl-PL" w:eastAsia="zxx" w:bidi="ar-SA"/>
      </w:rPr>
    </w:pPr>
    <w:r>
      <w:rPr>
        <w:rFonts w:eastAsia="Calibri" w:cs="Calibri"/>
        <w:color w:val="auto"/>
        <w:sz w:val="22"/>
        <w:szCs w:val="22"/>
        <w:lang w:val="pl-PL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pl-PL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pl-PL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pl-PL" w:eastAsia="zxx" w:bidi="ar-SA"/>
      </w:rPr>
      <w:t>6</w:t>
    </w:r>
    <w:r>
      <w:rPr>
        <w:sz w:val="22"/>
        <w:szCs w:val="22"/>
        <w:rFonts w:eastAsia="Calibri" w:cs="Calibri"/>
        <w:color w:val="auto"/>
        <w:lang w:val="pl-PL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alibri"/>
        <w:color w:val="auto"/>
        <w:sz w:val="22"/>
        <w:szCs w:val="22"/>
        <w:lang w:val="en-US" w:eastAsia="en-US" w:bidi="ar-SA"/>
      </w:rPr>
    </w:pPr>
    <w:r>
      <w:rPr>
        <w:rFonts w:eastAsia="Times New Roman" w:cs="Calibri"/>
        <w:color w:val="auto"/>
        <w:sz w:val="22"/>
        <w:szCs w:val="2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385445</wp:posOffset>
              </wp:positionV>
              <wp:extent cx="5977255" cy="1041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1041480"/>
                        <a:chOff x="0" y="0"/>
                        <a:chExt cx="5977080" cy="104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53440"/>
                          <a:ext cx="14320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54760" y="341640"/>
                          <a:ext cx="170100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30.35pt;width:470.65pt;height:82pt" coordorigin="-360,-607" coordsize="941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98;top:-208;width:2254;height:8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60;top:-607;width:3374;height:16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348;top:-69;width:2678;height:5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eastAsia="Times New Roman" w:cs="Calibri"/>
        <w:color w:val="auto"/>
        <w:sz w:val="22"/>
        <w:szCs w:val="22"/>
        <w:lang w:val="en-US" w:eastAsia="en-US" w:bidi="ar-SA"/>
      </w:rPr>
    </w:pPr>
    <w:r>
      <w:rPr>
        <w:rFonts w:eastAsia="Times New Roman" w:cs="Calibri"/>
        <w:color w:val="auto"/>
        <w:sz w:val="22"/>
        <w:szCs w:val="22"/>
        <w:lang w:val="en-US" w:eastAsia="en-US" w:bidi="ar-SA"/>
      </w:rPr>
    </w:r>
  </w:p>
  <w:p>
    <w:pPr>
      <w:pStyle w:val="Normal"/>
      <w:autoSpaceDE w:val="false"/>
      <w:spacing w:lineRule="auto" w:line="360" w:before="0" w:after="0"/>
      <w:jc w:val="center"/>
      <w:rPr>
        <w:rFonts w:ascii="Times New Roman" w:hAnsi="Times New Roman" w:eastAsia="Calibri" w:cs="Times New Roman"/>
        <w:b/>
        <w:b/>
        <w:bCs/>
        <w:i/>
        <w:i/>
        <w:color w:val="auto"/>
        <w:sz w:val="18"/>
        <w:szCs w:val="18"/>
        <w:lang w:val="pl-PL" w:eastAsia="zxx" w:bidi="ar-SA"/>
      </w:rPr>
    </w:pPr>
    <w:r>
      <w:rPr>
        <w:rFonts w:eastAsia="Calibri" w:cs="Times New Roman" w:ascii="Times New Roman" w:hAnsi="Times New Roman"/>
        <w:b/>
        <w:bCs/>
        <w:i/>
        <w:color w:val="auto"/>
        <w:sz w:val="18"/>
        <w:szCs w:val="18"/>
        <w:lang w:val="pl-PL" w:eastAsia="zxx" w:bidi="ar-SA"/>
      </w:rPr>
    </w:r>
  </w:p>
  <w:p>
    <w:pPr>
      <w:pStyle w:val="Normal"/>
      <w:autoSpaceDE w:val="false"/>
      <w:spacing w:lineRule="auto" w:line="360" w:before="0" w:after="0"/>
      <w:jc w:val="center"/>
      <w:rPr>
        <w:rFonts w:ascii="Times New Roman" w:hAnsi="Times New Roman" w:eastAsia="Calibri" w:cs="Times New Roman"/>
        <w:b/>
        <w:b/>
        <w:bCs/>
        <w:i/>
        <w:i/>
        <w:color w:val="auto"/>
        <w:sz w:val="18"/>
        <w:szCs w:val="18"/>
        <w:lang w:val="pl-PL" w:eastAsia="zxx" w:bidi="ar-SA"/>
      </w:rPr>
    </w:pPr>
    <w:r>
      <w:rPr>
        <w:rFonts w:eastAsia="Calibri" w:cs="Times New Roman" w:ascii="Times New Roman" w:hAnsi="Times New Roman"/>
        <w:b/>
        <w:bCs/>
        <w:i/>
        <w:color w:val="auto"/>
        <w:sz w:val="18"/>
        <w:szCs w:val="18"/>
        <w:lang w:val="pl-PL" w:eastAsia="zxx" w:bidi="ar-SA"/>
      </w:rPr>
      <w:t>Projekt współfinansowany ze środków Unii Europejskiej w ramach Europejskiego Funduszu Społecznego.</w:t>
    </w:r>
  </w:p>
  <w:p>
    <w:pPr>
      <w:pStyle w:val="Normal"/>
      <w:autoSpaceDE w:val="false"/>
      <w:spacing w:lineRule="auto" w:line="360" w:before="0" w:after="0"/>
      <w:jc w:val="center"/>
      <w:rPr>
        <w:rFonts w:ascii="Times New Roman" w:hAnsi="Times New Roman" w:eastAsia="Calibri" w:cs="Times New Roman"/>
        <w:b/>
        <w:b/>
        <w:bCs/>
        <w:i/>
        <w:i/>
        <w:color w:val="auto"/>
        <w:sz w:val="18"/>
        <w:szCs w:val="18"/>
        <w:lang w:val="pl-PL" w:eastAsia="zxx" w:bidi="ar-SA"/>
      </w:rPr>
    </w:pPr>
    <w:r>
      <w:rPr>
        <w:rFonts w:eastAsia="Calibri" w:cs="Times New Roman" w:ascii="Times New Roman" w:hAnsi="Times New Roman"/>
        <w:b/>
        <w:bCs/>
        <w:i/>
        <w:color w:val="auto"/>
        <w:sz w:val="18"/>
        <w:szCs w:val="18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4z1">
    <w:name w:val="WW8Num14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lineRule="auto" w:line="240" w:before="0" w:after="240"/>
      <w:jc w:val="center"/>
    </w:pPr>
    <w:rPr>
      <w:rFonts w:ascii="Courier New" w:hAnsi="Courier New" w:eastAsia="Times New Roman" w:cs="Courier New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9:00Z</dcterms:created>
  <dc:creator>Jacek</dc:creator>
  <dc:description/>
  <dc:language>en-US</dc:language>
  <cp:lastModifiedBy>ULA</cp:lastModifiedBy>
  <cp:lastPrinted>2013-03-05T11:18:00Z</cp:lastPrinted>
  <dcterms:modified xsi:type="dcterms:W3CDTF">2013-03-05T09:44:37Z</dcterms:modified>
  <cp:revision>3</cp:revision>
  <dc:subject/>
  <dc:title/>
</cp:coreProperties>
</file>